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СУРС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государ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/>
        <w:t>1.</w:t>
        <w:tab/>
        <w:t>Понятие, юридические формы и полномочия главы государст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/>
        <w:t>2.</w:t>
        <w:tab/>
        <w:t>Монарх как глава государств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/>
        <w:t>3.</w:t>
        <w:tab/>
        <w:t>Президент как глава государства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TextBody"/>
        <w:ind w:firstLine="709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 Понятие, юридические формы и полномочия главы государства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Глава государства</w:t>
      </w:r>
      <w:r>
        <w:rPr>
          <w:i/>
          <w:color w:val="000000"/>
        </w:rPr>
        <w:t xml:space="preserve"> - </w:t>
      </w:r>
      <w:r>
        <w:rPr>
          <w:color w:val="000000"/>
        </w:rPr>
        <w:t>должностное лицо или орган, занимающий выс</w:t>
        <w:softHyphen/>
      </w:r>
      <w:r>
        <w:rPr>
          <w:color w:val="000000"/>
          <w:spacing w:val="3"/>
        </w:rPr>
        <w:t xml:space="preserve">шее место в системе органов государства, высший его представитель </w:t>
      </w:r>
      <w:r>
        <w:rPr>
          <w:color w:val="000000"/>
          <w:spacing w:val="-1"/>
        </w:rPr>
        <w:t>внутри и вне страны, символ единства нации, государства (народа и госу</w:t>
        <w:softHyphen/>
        <w:t>дарства). По текстам многих конституций глава государства- либо не вхо</w:t>
        <w:softHyphen/>
        <w:t>дит ни в какую ветвь власти, либо входит и в законодательную и испол</w:t>
        <w:softHyphen/>
        <w:t>нительную ветви, либо только в исполнительную. Роль, функции, полно</w:t>
        <w:softHyphen/>
        <w:t>мочия, значение главы государства закреплены в разных конституциях и наиболее отличаются друг от друга по сравнению с другими конституци</w:t>
        <w:softHyphen/>
      </w:r>
      <w:r>
        <w:rPr>
          <w:color w:val="000000"/>
          <w:spacing w:val="1"/>
        </w:rPr>
        <w:t>онными институтами. В одних конституциях глава государства обознача</w:t>
      </w:r>
      <w:r>
        <w:rPr>
          <w:color w:val="000000"/>
          <w:spacing w:val="-1"/>
        </w:rPr>
        <w:t>ется как символ нации, гарант соблюдения конституции, наделенный осо</w:t>
        <w:softHyphen/>
      </w:r>
      <w:r>
        <w:rPr>
          <w:color w:val="000000"/>
          <w:spacing w:val="-2"/>
        </w:rPr>
        <w:t xml:space="preserve">бой ролью, в других - лишь в нескольких пунктах перечисляются права и </w:t>
      </w:r>
      <w:r>
        <w:rPr>
          <w:color w:val="000000"/>
        </w:rPr>
        <w:t xml:space="preserve">полномочия и ничего не говорится о роли и значении президент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, </w:t>
      </w:r>
      <w:r>
        <w:rPr>
          <w:color w:val="000000"/>
          <w:spacing w:val="-1"/>
        </w:rPr>
        <w:t>монарх Японии согласно конституции является символом государствен</w:t>
        <w:softHyphen/>
        <w:t>ности страны. Президент Франции, как глава государства, является вла</w:t>
        <w:softHyphen/>
      </w:r>
      <w:r>
        <w:rPr>
          <w:color w:val="000000"/>
          <w:spacing w:val="-2"/>
        </w:rPr>
        <w:t>стным арбитром по отношению к другим институтам государства. Едино</w:t>
        <w:softHyphen/>
      </w:r>
      <w:r>
        <w:rPr>
          <w:color w:val="000000"/>
          <w:spacing w:val="2"/>
        </w:rPr>
        <w:t xml:space="preserve">личным властителем является глава государства Омана и Саудовской </w:t>
      </w:r>
      <w:r>
        <w:rPr>
          <w:color w:val="000000"/>
          <w:spacing w:val="-6"/>
        </w:rPr>
        <w:t xml:space="preserve">Аравии. </w:t>
      </w:r>
      <w:r>
        <w:rPr>
          <w:color w:val="000000"/>
          <w:spacing w:val="-1"/>
        </w:rPr>
        <w:t>Согласно ст. 26 Конституции Польши президент Республики Польша является верховным представителем республики и гарантом непрерывно</w:t>
        <w:softHyphen/>
      </w:r>
      <w:r>
        <w:rPr>
          <w:color w:val="000000"/>
          <w:spacing w:val="-2"/>
        </w:rPr>
        <w:t>сти государственной власти. В Германии же роль и функции главы госу</w:t>
        <w:softHyphen/>
        <w:t xml:space="preserve">дарства вообще не прописаны в конституции, она определила лишь его </w:t>
      </w:r>
      <w:r>
        <w:rPr>
          <w:color w:val="000000"/>
        </w:rPr>
        <w:t>полномоч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зависимости от формы правления и государственного режима, сис</w:t>
        <w:softHyphen/>
        <w:t>темы политических отношений в стране его функции могут быть номи</w:t>
        <w:softHyphen/>
        <w:t>нальными или реальными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Юридическая форма главы государ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единоличный монарх, унаследовавший свою должность (Бельгия, Испания, Япония, Великобрита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единоличный монарх, назначенный своей семьей, правящей династией </w:t>
      </w:r>
      <w:r>
        <w:rPr>
          <w:color w:val="000000"/>
          <w:spacing w:val="-1"/>
        </w:rPr>
        <w:t>(Саудовская Арав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1"/>
        </w:rPr>
        <w:t>единственный монарх федеративного государства, выбранный на уста</w:t>
      </w:r>
      <w:r>
        <w:rPr>
          <w:color w:val="000000"/>
          <w:spacing w:val="4"/>
        </w:rPr>
        <w:t xml:space="preserve">новленный период монархами субъектов федерации из своей среды </w:t>
      </w:r>
      <w:r>
        <w:rPr>
          <w:color w:val="000000"/>
          <w:spacing w:val="-1"/>
        </w:rPr>
        <w:t>(Малайз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2"/>
        </w:rPr>
        <w:t>единственный президент, выбранный народом, парламентом, предста</w:t>
      </w:r>
      <w:r>
        <w:rPr>
          <w:color w:val="000000"/>
          <w:spacing w:val="-1"/>
        </w:rPr>
        <w:t>вительной коллегией на определенный ср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коллегиальный орган, выбранный парламентом на установленный срок, при этом отдельные полномочия главы государства, которые невозмож</w:t>
      </w:r>
      <w:r>
        <w:rPr>
          <w:color w:val="000000"/>
          <w:spacing w:val="1"/>
        </w:rPr>
        <w:t>но осуществлять коллегиально, передаются председателю коллегиаль</w:t>
      </w:r>
      <w:r>
        <w:rPr>
          <w:color w:val="000000"/>
          <w:spacing w:val="-2"/>
        </w:rPr>
        <w:t>ного органа;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а правительства, осуществляющий функции главы государ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представитель Британского монарха (генерал - губернатор) в государст</w:t>
      </w:r>
      <w:r>
        <w:rPr>
          <w:color w:val="000000"/>
        </w:rPr>
        <w:t>вах, имеющих статус Британского доминиона, то есть признающих гла</w:t>
      </w:r>
      <w:r>
        <w:rPr>
          <w:color w:val="000000"/>
          <w:spacing w:val="-1"/>
        </w:rPr>
        <w:t>вой государства Британского монарха (Новая Зеландия, Канада, Австра</w:t>
      </w:r>
      <w:r>
        <w:rPr>
          <w:color w:val="000000"/>
          <w:spacing w:val="-4"/>
        </w:rPr>
        <w:t>л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единоличный или коллегиальный глава государства, узурпировавший </w:t>
      </w:r>
      <w:r>
        <w:rPr>
          <w:color w:val="000000"/>
          <w:spacing w:val="-1"/>
        </w:rPr>
        <w:t>власть в государстве без установления срок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pacing w:val="2"/>
        </w:rPr>
        <w:t>Полномочия главы государства</w:t>
      </w:r>
      <w:r>
        <w:rPr>
          <w:color w:val="000000"/>
          <w:spacing w:val="2"/>
          <w:u w:val="single"/>
        </w:rPr>
        <w:t>.</w:t>
      </w:r>
      <w:r>
        <w:rPr>
          <w:color w:val="000000"/>
          <w:spacing w:val="2"/>
        </w:rPr>
        <w:t xml:space="preserve"> Глава государства независимо от </w:t>
      </w:r>
      <w:r>
        <w:rPr>
          <w:color w:val="000000"/>
          <w:spacing w:val="1"/>
        </w:rPr>
        <w:t>его разновидностей, имеет некоторые общие для всех стран полномо</w:t>
        <w:softHyphen/>
      </w:r>
      <w:r>
        <w:rPr>
          <w:color w:val="000000"/>
          <w:spacing w:val="-2"/>
        </w:rPr>
        <w:t>чия. В отношении - парламента это созыв его сессий, опубликование- за</w:t>
        <w:softHyphen/>
      </w:r>
      <w:r>
        <w:rPr>
          <w:color w:val="000000"/>
          <w:spacing w:val="-1"/>
        </w:rPr>
        <w:t>конов, право роспуска, иногда - право вето. Глава государства формиру</w:t>
      </w:r>
      <w:r>
        <w:rPr>
          <w:color w:val="000000"/>
          <w:spacing w:val="1"/>
        </w:rPr>
        <w:t xml:space="preserve">ет правительство (порой лишь формально его утверждает), обладает </w:t>
      </w:r>
      <w:r>
        <w:rPr>
          <w:color w:val="000000"/>
          <w:spacing w:val="-1"/>
        </w:rPr>
        <w:t>правом увольнять министров и правительство в отставку, назначать су</w:t>
        <w:softHyphen/>
      </w:r>
      <w:r>
        <w:rPr>
          <w:color w:val="000000"/>
          <w:spacing w:val="-2"/>
        </w:rPr>
        <w:t>дей, предоставлять гражданство и право убежища, заключать и ратифи</w:t>
        <w:softHyphen/>
      </w:r>
      <w:r>
        <w:rPr>
          <w:color w:val="000000"/>
          <w:spacing w:val="3"/>
        </w:rPr>
        <w:t xml:space="preserve">цировать определенного рода международные соглашения, назначать </w:t>
      </w:r>
      <w:r>
        <w:rPr>
          <w:color w:val="000000"/>
        </w:rPr>
        <w:t xml:space="preserve">дипломатических представителей, награждать, помиловать осужденных </w:t>
      </w:r>
      <w:r>
        <w:rPr>
          <w:color w:val="000000"/>
          <w:spacing w:val="-2"/>
        </w:rPr>
        <w:t xml:space="preserve">и так далее, но осуществление этих полномочий на практике зависит от </w:t>
      </w:r>
      <w:r>
        <w:rPr>
          <w:color w:val="000000"/>
          <w:spacing w:val="1"/>
        </w:rPr>
        <w:t xml:space="preserve">формы правления, от реального положения главы государства. Кроме </w:t>
      </w:r>
      <w:r>
        <w:rPr>
          <w:color w:val="000000"/>
          <w:spacing w:val="-1"/>
        </w:rPr>
        <w:t>того, при любой форме правления одни полномочия глава государства может реализовывать самостоятельно, а для осуществления других тре</w:t>
        <w:softHyphen/>
      </w:r>
      <w:r>
        <w:rPr>
          <w:color w:val="000000"/>
          <w:spacing w:val="1"/>
        </w:rPr>
        <w:t>буется согласие или утверждение парламента (например, для назначе</w:t>
        <w:softHyphen/>
      </w:r>
      <w:r>
        <w:rPr>
          <w:color w:val="000000"/>
          <w:spacing w:val="-1"/>
        </w:rPr>
        <w:t xml:space="preserve">ния послов в США) или даже правительства (в условиях парламентской </w:t>
      </w:r>
      <w:r>
        <w:rPr>
          <w:color w:val="000000"/>
        </w:rPr>
        <w:t xml:space="preserve">республики). В парламентарной республике и монархии, а иногда и в </w:t>
      </w:r>
      <w:r>
        <w:rPr>
          <w:color w:val="000000"/>
          <w:spacing w:val="-1"/>
        </w:rPr>
        <w:t>полупрезидентской республике, для того, чтобы некоторые акты прези</w:t>
        <w:softHyphen/>
        <w:t>дента или монарха действовали, премьер - министр должен скрепить их своей подписью (контрасигнатура). Реже это может быть наряду с под</w:t>
        <w:softHyphen/>
      </w:r>
      <w:r>
        <w:rPr>
          <w:color w:val="000000"/>
          <w:spacing w:val="1"/>
        </w:rPr>
        <w:t>писью премьера также подпись министра, ответственного за выполне</w:t>
        <w:softHyphen/>
        <w:t>ние данного акта президента или монарха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 Монарх и</w:t>
      </w:r>
      <w:r>
        <w:rPr>
          <w:b/>
          <w:spacing w:val="3"/>
        </w:rPr>
        <w:t xml:space="preserve"> особенности его статуса</w:t>
      </w:r>
    </w:p>
    <w:p>
      <w:pPr>
        <w:pStyle w:val="Normal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Как правило, монарх является главой государства и одновременно </w:t>
      </w:r>
      <w:r>
        <w:rPr>
          <w:color w:val="000000"/>
        </w:rPr>
        <w:t>главой исполнительной власти. На деле вся полнота власти ему принад</w:t>
        <w:softHyphen/>
      </w:r>
      <w:r>
        <w:rPr>
          <w:color w:val="000000"/>
          <w:spacing w:val="-1"/>
        </w:rPr>
        <w:t>лежит только в абсолютной монархии. Реально полномочиями главы го</w:t>
        <w:softHyphen/>
      </w:r>
      <w:r>
        <w:rPr>
          <w:color w:val="000000"/>
          <w:spacing w:val="-2"/>
        </w:rPr>
        <w:t xml:space="preserve">сударства и главы исполнительной власти он пользуется в дуалистической монархии, в парламентарной же монархии акты главы государства и главы </w:t>
      </w:r>
      <w:r>
        <w:rPr>
          <w:color w:val="000000"/>
        </w:rPr>
        <w:t>исполнительной власти он совершает обычно по указанию правительства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нарх получает свой пост по наследова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Существует </w:t>
      </w:r>
      <w:r>
        <w:rPr>
          <w:i/>
          <w:color w:val="000000"/>
          <w:spacing w:val="-1"/>
        </w:rPr>
        <w:t>несколько систем наследов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pacing w:val="-18"/>
        </w:rPr>
      </w:pPr>
      <w:r>
        <w:rPr>
          <w:i/>
          <w:color w:val="000000"/>
          <w:spacing w:val="3"/>
        </w:rPr>
        <w:t>салическая</w:t>
      </w:r>
      <w:r>
        <w:rPr>
          <w:color w:val="000000"/>
          <w:spacing w:val="3"/>
        </w:rPr>
        <w:t xml:space="preserve">, когда престол наследуют только мужчины (прежде всего </w:t>
      </w:r>
      <w:r>
        <w:rPr>
          <w:color w:val="000000"/>
          <w:spacing w:val="2"/>
        </w:rPr>
        <w:t xml:space="preserve">старший сын), а женщины, в том числе дочери, исключаются из числа </w:t>
      </w:r>
      <w:r>
        <w:rPr>
          <w:color w:val="000000"/>
        </w:rPr>
        <w:t>наследников престола (Бельгия, Норвегия, Япо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pacing w:val="-7"/>
        </w:rPr>
      </w:pPr>
      <w:r>
        <w:rPr>
          <w:i/>
          <w:color w:val="000000"/>
          <w:spacing w:val="3"/>
        </w:rPr>
        <w:t>кастильская</w:t>
      </w:r>
      <w:r>
        <w:rPr>
          <w:color w:val="000000"/>
          <w:spacing w:val="3"/>
        </w:rPr>
        <w:t>, когда женщины (дочери) наследуют престол, если у по</w:t>
      </w:r>
      <w:r>
        <w:rPr>
          <w:color w:val="000000"/>
        </w:rPr>
        <w:t>койного монарха нет сыновей. Если же есть младший сын и старшая сестра, то сын имеет преимущество (Великобритания, Дания с 1953г., Ис</w:t>
      </w:r>
      <w:r>
        <w:rPr>
          <w:color w:val="000000"/>
          <w:spacing w:val="-1"/>
        </w:rPr>
        <w:t>пания, Нидерланд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i/>
          <w:color w:val="000000"/>
          <w:spacing w:val="-1"/>
        </w:rPr>
        <w:t>австрийская</w:t>
      </w:r>
      <w:r>
        <w:rPr>
          <w:color w:val="000000"/>
          <w:spacing w:val="-1"/>
        </w:rPr>
        <w:t xml:space="preserve"> (существовала в прошлом), когда женщины могут наследо</w:t>
      </w:r>
      <w:r>
        <w:rPr>
          <w:color w:val="000000"/>
          <w:spacing w:val="5"/>
        </w:rPr>
        <w:t xml:space="preserve">вать трон при условии, что во всех поколениях данной династии нет </w:t>
      </w:r>
      <w:r>
        <w:rPr>
          <w:color w:val="000000"/>
        </w:rPr>
        <w:t>мужчин (прецедентов несколько веков не был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i/>
          <w:color w:val="000000"/>
          <w:spacing w:val="1"/>
        </w:rPr>
        <w:t>шведская</w:t>
      </w:r>
      <w:r>
        <w:rPr>
          <w:color w:val="000000"/>
          <w:spacing w:val="1"/>
        </w:rPr>
        <w:t>, в соответствии с которой по закону 1980 г. женщины насле</w:t>
      </w:r>
      <w:r>
        <w:rPr>
          <w:color w:val="000000"/>
        </w:rPr>
        <w:t>дуют престол на равных основаниях с мужчин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i/>
          <w:color w:val="000000"/>
          <w:spacing w:val="-1"/>
        </w:rPr>
        <w:t>мусульманская</w:t>
      </w:r>
      <w:r>
        <w:rPr>
          <w:color w:val="000000"/>
          <w:spacing w:val="-1"/>
        </w:rPr>
        <w:t xml:space="preserve">, когда трон наследует не определенное лицо, а правящая </w:t>
      </w:r>
      <w:r>
        <w:rPr>
          <w:color w:val="000000"/>
          <w:spacing w:val="2"/>
        </w:rPr>
        <w:t xml:space="preserve">семья, которая сама решает, кто именно из ближайших родственников </w:t>
      </w:r>
      <w:r>
        <w:rPr>
          <w:color w:val="000000"/>
        </w:rPr>
        <w:t>займет трон (не обязательно сын). Эта семья при участии священнослу</w:t>
      </w:r>
      <w:r>
        <w:rPr>
          <w:color w:val="000000"/>
          <w:spacing w:val="-1"/>
        </w:rPr>
        <w:t xml:space="preserve">жителей и мусульманских ученых смещает короля и ставит на его место </w:t>
      </w:r>
      <w:r>
        <w:rPr>
          <w:color w:val="000000"/>
          <w:spacing w:val="1"/>
        </w:rPr>
        <w:t>другого члена -семьи (так было в Саудовской Аравии вследствие обви</w:t>
      </w:r>
      <w:r>
        <w:rPr>
          <w:color w:val="000000"/>
          <w:spacing w:val="-1"/>
        </w:rPr>
        <w:t>нения короля в недостаточном благочест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i/>
          <w:color w:val="000000"/>
          <w:spacing w:val="1"/>
        </w:rPr>
        <w:t>племенная</w:t>
      </w:r>
      <w:r>
        <w:rPr>
          <w:color w:val="000000"/>
          <w:spacing w:val="1"/>
        </w:rPr>
        <w:t xml:space="preserve">, когда король рассматривается как главный вождь племени, </w:t>
      </w:r>
      <w:r>
        <w:rPr>
          <w:color w:val="000000"/>
        </w:rPr>
        <w:t>а его наследника определяет племенной совет из числа многочисленных сынов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сли престол наследует малолетний монарх, то до его совершеннолетия один из ближайших родственников монарха или другое близкое к не</w:t>
        <w:softHyphen/>
      </w:r>
      <w:r>
        <w:rPr>
          <w:color w:val="000000"/>
          <w:spacing w:val="-1"/>
        </w:rPr>
        <w:t>му лицо с согласия семьи и по совету высших должностных лиц, иногда с утверждения парламента или по назначению правительства, становится регентом. В некоторых случаях создается регентский совет из нескольких членов. Регент и совет действуют от имени монарха. Если монархом ста</w:t>
        <w:softHyphen/>
      </w:r>
      <w:r>
        <w:rPr>
          <w:color w:val="000000"/>
          <w:spacing w:val="2"/>
        </w:rPr>
        <w:t xml:space="preserve">новится женщина, ее муж не становится королем, он лишь ее супруг и </w:t>
      </w:r>
      <w:r>
        <w:rPr>
          <w:color w:val="000000"/>
          <w:spacing w:val="-1"/>
        </w:rPr>
        <w:t>имеет особый высший дворянский титу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Требование определенной религиозной принадлежности часто предъ</w:t>
        <w:softHyphen/>
        <w:t>является монархам. Им запрещается покидать страну без разрешения пар</w:t>
        <w:softHyphen/>
      </w:r>
      <w:r>
        <w:rPr>
          <w:color w:val="000000"/>
        </w:rPr>
        <w:t>ламента, правительства или консультации с ними. Монарх считается ли</w:t>
        <w:softHyphen/>
        <w:t xml:space="preserve">цом неприкосновенным, имеет исключительное право на особый титул </w:t>
      </w:r>
      <w:r>
        <w:rPr>
          <w:color w:val="000000"/>
          <w:spacing w:val="-1"/>
        </w:rPr>
        <w:t>короля, императора, и право на государственные регалии - символы госу</w:t>
        <w:softHyphen/>
        <w:t>дарственной власти. За ним признается право на содержание личного дво</w:t>
        <w:softHyphen/>
      </w:r>
      <w:r>
        <w:rPr>
          <w:color w:val="000000"/>
        </w:rPr>
        <w:t>ра, для чего парламент устанавливает ему содержание - цивильный лис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Встречаются случаи, когда одно лицо является монархическим главой </w:t>
      </w:r>
      <w:r>
        <w:rPr>
          <w:color w:val="000000"/>
          <w:spacing w:val="-1"/>
        </w:rPr>
        <w:t>нескольких государств. Так, королева Великобритании считается одно</w:t>
        <w:softHyphen/>
        <w:t>временно главой государств, бывших британскими колониями и сохра</w:t>
        <w:softHyphen/>
        <w:t>нивших статус доминиона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Президент как глава государ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Главное и наиболее заметное отличие президента республики от мо</w:t>
        <w:softHyphen/>
        <w:t xml:space="preserve">нарха заключается в том, что должность президента выборная. Главой государства в республике формально и юридически может быть избран </w:t>
      </w:r>
      <w:r>
        <w:rPr>
          <w:color w:val="000000"/>
        </w:rPr>
        <w:t>практически любой гражданин, который соответствует всем установлен</w:t>
        <w:softHyphen/>
        <w:t>ным цензам, и в отличие от монарха президент избирается на определен</w:t>
        <w:softHyphen/>
      </w:r>
      <w:r>
        <w:rPr>
          <w:color w:val="000000"/>
          <w:spacing w:val="-2"/>
        </w:rPr>
        <w:t xml:space="preserve">ный срок. Это временная должность. Так, президент избирается на З года в </w:t>
      </w:r>
      <w:r>
        <w:rPr>
          <w:color w:val="000000"/>
          <w:spacing w:val="2"/>
        </w:rPr>
        <w:t xml:space="preserve">Латвии, на 4 года - в США, на 5 лет - в Бразилии, на 7 лет - во Франции. </w:t>
      </w:r>
      <w:r>
        <w:rPr>
          <w:color w:val="000000"/>
          <w:spacing w:val="-1"/>
        </w:rPr>
        <w:t>Для избрания на должность кандидат должен соответствовать определен</w:t>
        <w:softHyphen/>
        <w:t xml:space="preserve">ным требованиям: иметь гражданство данного государства (в Польше на </w:t>
      </w:r>
      <w:r>
        <w:rPr>
          <w:color w:val="000000"/>
          <w:spacing w:val="-2"/>
        </w:rPr>
        <w:t>выборах в 1980 г. выдвигалось лицо, имевшее кроме польского еще канад</w:t>
        <w:softHyphen/>
        <w:t>ское и перуанское гражданство), наличие полных гражданских и полити</w:t>
        <w:softHyphen/>
      </w:r>
      <w:r>
        <w:rPr>
          <w:color w:val="000000"/>
          <w:spacing w:val="1"/>
        </w:rPr>
        <w:t>ческих прав, достижение определенного возраста (обычно 35 лет, в Ита</w:t>
        <w:softHyphen/>
      </w:r>
      <w:r>
        <w:rPr>
          <w:color w:val="000000"/>
        </w:rPr>
        <w:t>лии - 50 лет, в Китае - 45 лет, в Никарагуа - 25 лет). Иногда устанавлива</w:t>
        <w:softHyphen/>
      </w:r>
      <w:r>
        <w:rPr>
          <w:color w:val="000000"/>
          <w:spacing w:val="-1"/>
        </w:rPr>
        <w:t>ется предельный возраст - в Намибии - не старше 65 лет. Многие консти</w:t>
        <w:softHyphen/>
      </w:r>
      <w:r>
        <w:rPr>
          <w:color w:val="000000"/>
          <w:spacing w:val="1"/>
        </w:rPr>
        <w:t>туции устанавливают определенный срок проживания в стране - на Ук</w:t>
        <w:softHyphen/>
        <w:t>раине 10 лет, в США -14, в Грузии 15 лет, а в ряде случае требуется, что</w:t>
        <w:softHyphen/>
      </w:r>
      <w:r>
        <w:rPr>
          <w:color w:val="000000"/>
        </w:rPr>
        <w:t>бы претендент не был натурализованным гражданином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уществую различные способы избрания президен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pacing w:val="5"/>
        </w:rPr>
        <w:t xml:space="preserve">Голосование в парламенте (Чехия, Венгрия, Турции). Для первого </w:t>
      </w:r>
      <w:r>
        <w:rPr>
          <w:color w:val="000000"/>
          <w:spacing w:val="-1"/>
        </w:rPr>
        <w:t>тура выборов обычно требуется квалифицированное или абсолютное большинство голосов, но при множественности кандидатов такой ре</w:t>
        <w:softHyphen/>
        <w:t>зультат достигается редко. В последующих турах требования снижа</w:t>
        <w:softHyphen/>
      </w:r>
      <w:r>
        <w:rPr>
          <w:color w:val="000000"/>
        </w:rPr>
        <w:t xml:space="preserve">ются, однако из-за партийной раздробленности обычно проводится </w:t>
      </w:r>
      <w:r>
        <w:rPr>
          <w:color w:val="000000"/>
          <w:spacing w:val="1"/>
        </w:rPr>
        <w:t>много туров. Президент, избранный парламентом, «слабый» прези</w:t>
        <w:softHyphen/>
      </w:r>
      <w:r>
        <w:rPr>
          <w:color w:val="000000"/>
        </w:rPr>
        <w:t>дент, т.к. не может противопоставлять себя 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-13"/>
        </w:rPr>
      </w:pPr>
      <w:r>
        <w:rPr>
          <w:color w:val="000000"/>
        </w:rPr>
        <w:t xml:space="preserve">Голосование выборщиков. Избиратели голосуют за выборщиков, а те, </w:t>
      </w:r>
      <w:r>
        <w:rPr>
          <w:color w:val="000000"/>
          <w:spacing w:val="2"/>
        </w:rPr>
        <w:t>не собираясь вместе, избирают президента из числа кандидатов, вы</w:t>
      </w:r>
      <w:r>
        <w:rPr>
          <w:color w:val="000000"/>
        </w:rPr>
        <w:t xml:space="preserve">двинутых партиями (Аргентина, США). При этом способе результаты </w:t>
      </w:r>
      <w:r>
        <w:rPr>
          <w:color w:val="000000"/>
          <w:spacing w:val="-1"/>
        </w:rPr>
        <w:t xml:space="preserve">выборов становятся известны до голосования выборщиков, как только </w:t>
      </w:r>
      <w:r>
        <w:rPr>
          <w:color w:val="000000"/>
          <w:spacing w:val="4"/>
        </w:rPr>
        <w:t xml:space="preserve">подсчитана их партийная принадлежность: президентом будет тот, </w:t>
      </w:r>
      <w:r>
        <w:rPr>
          <w:color w:val="000000"/>
          <w:spacing w:val="-1"/>
        </w:rPr>
        <w:t>кто имеет за собой большинство выбор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Избрание президента специальной избирательной коллегией (Феде</w:t>
      </w:r>
      <w:r>
        <w:rPr>
          <w:color w:val="000000"/>
          <w:spacing w:val="1"/>
        </w:rPr>
        <w:t xml:space="preserve">ральное собрание в Германии, состоящее из членов нижней палаты и </w:t>
      </w:r>
      <w:r>
        <w:rPr>
          <w:color w:val="000000"/>
          <w:spacing w:val="2"/>
        </w:rPr>
        <w:t>такого же числа представителей земель; коллегия, состоящая из чле</w:t>
      </w:r>
      <w:r>
        <w:rPr>
          <w:color w:val="000000"/>
        </w:rPr>
        <w:t xml:space="preserve">нов обеих палат парламента и делегатов областных советов в Италии; </w:t>
      </w:r>
      <w:r>
        <w:rPr>
          <w:color w:val="000000"/>
          <w:spacing w:val="1"/>
        </w:rPr>
        <w:t>коллегия из избранных членов обеих палат парламента в Индии и за</w:t>
      </w:r>
      <w:r>
        <w:rPr>
          <w:color w:val="000000"/>
          <w:spacing w:val="-1"/>
        </w:rPr>
        <w:t>конодательных собраний ш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Избрание непосредственно избирателями (Мексика, Украина, Фран</w:t>
      </w:r>
      <w:r>
        <w:rPr>
          <w:color w:val="000000"/>
          <w:spacing w:val="-7"/>
        </w:rPr>
        <w:t>ция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Президент обладает следующими </w:t>
      </w:r>
      <w:r>
        <w:rPr>
          <w:i/>
          <w:color w:val="000000"/>
          <w:spacing w:val="-1"/>
        </w:rPr>
        <w:t>полномочия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по представительству государства вовне и внутри стра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2"/>
        </w:rPr>
        <w:t>в отношении парламента и осуществления им законодательной вла</w:t>
      </w:r>
      <w:r>
        <w:rPr>
          <w:color w:val="000000"/>
          <w:spacing w:val="-1"/>
        </w:rPr>
        <w:t>сти. Президент промульгирует (подписывает) зако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по формированию других высших органов государства (назначает </w:t>
      </w:r>
      <w:r>
        <w:rPr>
          <w:color w:val="000000"/>
        </w:rPr>
        <w:t>правительство, премьер - министра (Украина), министров (СШ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pacing w:val="4"/>
        </w:rPr>
        <w:t xml:space="preserve">в сфере нормотворчества издает нормативные акты, отменяет акты </w:t>
      </w:r>
      <w:r>
        <w:rPr>
          <w:color w:val="000000"/>
          <w:spacing w:val="-1"/>
        </w:rPr>
        <w:t>органов исполнительной вла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в сфере урегулирования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по распоряжению вооруженными сил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color w:val="000000"/>
          <w:spacing w:val="1"/>
        </w:rPr>
        <w:t xml:space="preserve">как высшее должностное лицо президент назначает государственных </w:t>
      </w:r>
      <w:r>
        <w:rPr>
          <w:color w:val="000000"/>
          <w:spacing w:val="-1"/>
        </w:rPr>
        <w:t>служащих определенных ранг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фере правового статуса лич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Конституции как предусматривают обязанности президента, так и со</w:t>
        <w:softHyphen/>
        <w:t xml:space="preserve">держат определенные запреты. Президенту </w:t>
      </w:r>
      <w:r>
        <w:rPr>
          <w:i/>
          <w:color w:val="000000"/>
          <w:spacing w:val="-1"/>
        </w:rPr>
        <w:t xml:space="preserve">запрещается </w:t>
      </w:r>
      <w:r>
        <w:rPr>
          <w:color w:val="000000"/>
          <w:spacing w:val="-1"/>
        </w:rPr>
        <w:t>любое совмеще</w:t>
        <w:softHyphen/>
        <w:t>ние должностей и мандатов, иные виды работ, участие в руководстве ак</w:t>
        <w:softHyphen/>
        <w:t>ционерных компаний, приобретения государственного имущества, иногда не разрешается получать вознаграждение также за научную, художествен</w:t>
        <w:softHyphen/>
      </w:r>
      <w:r>
        <w:rPr>
          <w:color w:val="000000"/>
        </w:rPr>
        <w:t xml:space="preserve">ную и литературную деятельность, если он занимается ею. В некоторых </w:t>
      </w:r>
      <w:r>
        <w:rPr>
          <w:color w:val="000000"/>
          <w:spacing w:val="-1"/>
        </w:rPr>
        <w:t>странах президенты на период избрания прекращают членство в полити</w:t>
        <w:softHyphen/>
        <w:t>ческой партии, другие продолжают партийную деятельность. Нередко президент может покидать страну только с разрешения парламента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 президенте создаются различные совещательные органы, помо</w:t>
        <w:softHyphen/>
        <w:t>гающие ему осуществлять конституционные полномочия (Совет респуб</w:t>
        <w:softHyphen/>
        <w:t>лики в Бразилии, советы по экономике, по вопросам обороны и т.д. при президенте Египта). Роль такого аппарата особенно велика в полупрезидентских и президентских республика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отличие от монарха президент несет ответственность за свои дейст</w:t>
        <w:softHyphen/>
        <w:t>вия. Он отвечает за государственную измену, взяточничество, совершение других тяжких преступлений. Формы, процедура и условия этой ответст</w:t>
        <w:softHyphen/>
      </w:r>
      <w:r>
        <w:rPr>
          <w:color w:val="000000"/>
          <w:spacing w:val="1"/>
        </w:rPr>
        <w:t>венности особые: уголовная ответственность наступает лишь после отре</w:t>
      </w:r>
      <w:r>
        <w:rPr>
          <w:color w:val="000000"/>
          <w:spacing w:val="-1"/>
        </w:rPr>
        <w:t xml:space="preserve">шения президента от должност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США обвинительное заключение при</w:t>
        <w:softHyphen/>
        <w:t>нимает нижняя палата, а судит президента, т.е. решает вопрос об отстра</w:t>
        <w:softHyphen/>
        <w:t xml:space="preserve">нении его от должности, сенат. На Украине, Казахстане эта процедура </w:t>
      </w:r>
      <w:r>
        <w:rPr>
          <w:color w:val="000000"/>
          <w:spacing w:val="1"/>
        </w:rPr>
        <w:t xml:space="preserve">значительно усложнена. Вопрос об импичменте может быть поставлен </w:t>
      </w:r>
      <w:r>
        <w:rPr>
          <w:color w:val="000000"/>
          <w:spacing w:val="-1"/>
        </w:rPr>
        <w:t xml:space="preserve">только значительной частью членов нижней палаты, после чего создается </w:t>
      </w:r>
      <w:r>
        <w:rPr>
          <w:color w:val="000000"/>
        </w:rPr>
        <w:t>специальная комиссия, готовящая текст обвинения. В процедуре участву</w:t>
        <w:softHyphen/>
      </w:r>
      <w:r>
        <w:rPr>
          <w:color w:val="000000"/>
          <w:spacing w:val="-1"/>
        </w:rPr>
        <w:t>ют конституционный и верховный суды, дающие свои заключения. Реше</w:t>
        <w:softHyphen/>
      </w:r>
      <w:r>
        <w:rPr>
          <w:color w:val="000000"/>
          <w:spacing w:val="1"/>
        </w:rPr>
        <w:t>ния принимаются квалифицированным большинством голосов, установ</w:t>
        <w:softHyphen/>
      </w:r>
      <w:r>
        <w:rPr>
          <w:color w:val="000000"/>
          <w:spacing w:val="-1"/>
        </w:rPr>
        <w:t xml:space="preserve">лен сжатый срок, в течение которого должна завершаться эта процедура. </w:t>
      </w:r>
      <w:r>
        <w:rPr>
          <w:color w:val="000000"/>
        </w:rPr>
        <w:t>Если в указанный срок решение не будет принято, обвинение против пре</w:t>
        <w:softHyphen/>
        <w:t>зидента считается отклоненны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некоторых странах могут быть применены иные процедуры: в Сло</w:t>
      </w:r>
      <w:r>
        <w:rPr>
          <w:color w:val="000000"/>
        </w:rPr>
        <w:t>вакии президент может быть смещен с должности парламентом. В парламентарных республиках за редчайшим исключением (Слова</w:t>
      </w:r>
      <w:r>
        <w:rPr>
          <w:color w:val="000000"/>
          <w:spacing w:val="-1"/>
        </w:rPr>
        <w:t>кия) за акты по управлению государством президент ответственности не несет. За это отвечают министры, правительство, по совету которого пре</w:t>
        <w:softHyphen/>
        <w:t>зидент принимает соответствующие акты. В президентских и полупрези</w:t>
      </w:r>
      <w:r>
        <w:rPr>
          <w:color w:val="000000"/>
        </w:rPr>
        <w:t>дентских республиках президент также ответственности перед парламен</w:t>
        <w:softHyphen/>
        <w:t>том не несет, кроме импичмен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Вице - президент не имеет значительных полномочий ни в одной </w:t>
      </w:r>
      <w:r>
        <w:rPr>
          <w:color w:val="000000"/>
        </w:rPr>
        <w:t>стране. Он замещает президента в случае его отсутствия, становится вре</w:t>
        <w:softHyphen/>
      </w:r>
      <w:r>
        <w:rPr>
          <w:color w:val="000000"/>
          <w:spacing w:val="-2"/>
        </w:rPr>
        <w:t xml:space="preserve">менным президентом при тяжелой болезни, смерти, отставке, но в течение </w:t>
      </w:r>
      <w:r>
        <w:rPr>
          <w:color w:val="000000"/>
        </w:rPr>
        <w:t xml:space="preserve">сравнительно короткого срока должны быть проведены президентские выборы. Вице президент обычно избирается в паре с президентом как </w:t>
      </w:r>
      <w:r>
        <w:rPr>
          <w:color w:val="000000"/>
          <w:spacing w:val="-1"/>
        </w:rPr>
        <w:t xml:space="preserve">кандидаты одной партии и по той же системе, что и президент. В случае </w:t>
      </w:r>
      <w:r>
        <w:rPr>
          <w:color w:val="000000"/>
        </w:rPr>
        <w:t>отсутствия президента его замещает председатель сената (Франция), пре</w:t>
        <w:softHyphen/>
      </w:r>
      <w:r>
        <w:rPr>
          <w:color w:val="000000"/>
          <w:spacing w:val="-1"/>
        </w:rPr>
        <w:t>мьер - министр (Украина), председатель однопалатного парламента (Венг</w:t>
        <w:softHyphen/>
      </w:r>
      <w:r>
        <w:rPr>
          <w:color w:val="000000"/>
        </w:rPr>
        <w:t>рия). Конституция Болгарии устанавливает, что вице - президент не дол</w:t>
        <w:softHyphen/>
        <w:t xml:space="preserve">жен выступать против политики президента, при разногласии он должен </w:t>
      </w:r>
      <w:r>
        <w:rPr>
          <w:color w:val="000000"/>
          <w:spacing w:val="-1"/>
        </w:rPr>
        <w:t>уйти в отставку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ль главы государства в системе разделения власте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Юридические формы главы государств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обенности полномочий главы государств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истемы наследования при монархической форме правл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зможные требования, предъявляемые к кандидату на должность президен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pacing w:val="-1"/>
        </w:rPr>
        <w:t>Способы избрания президент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ституционные запреты в отношении должности президент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ветственность президента и монарх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тус вице-президен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уемая литератур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рановский, К. В. Государственное право зарубежных стран: учебник для вузов / К. В. Арановский. – М.: ФОРУМ – ИНФРА-М, 1998. – 48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асилевич, Г. А. Конституционное право зарубежных стран: учебник / Г. А. Василевич, Н. М. Кондратович, Л. А. Приходько. – Мн.: Книжный Дом, 2006. – 48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онституционное (государственное) право зарубежных стран: учебник: в 4 т. / Б. А. Страшун. – М.: БЕК, 2001.– 639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Чиркин, В. Е.    Конституционное    право    зарубежных    стран:    учебник    / В. Е. Чиркин. – 4-е изд. перераб. и доп. – М.: Юристъ, 2005. – 669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ахаров, Н. А. Институт президентства в современном мире / Н. А. Сахаров. – М.: Юрид. лит., 1994. – 176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6:00Z</dcterms:created>
  <dc:creator>ZZZ</dc:creator>
  <dc:description/>
  <cp:keywords/>
  <dc:language>en-US</dc:language>
  <cp:lastModifiedBy>ZZZ</cp:lastModifiedBy>
  <dcterms:modified xsi:type="dcterms:W3CDTF">2013-12-09T08:57:00Z</dcterms:modified>
  <cp:revision>1</cp:revision>
  <dc:subject/>
  <dc:title>СУРС 3</dc:title>
</cp:coreProperties>
</file>